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/>
        <w:t>Pension Scheme Services</w:t>
      </w:r>
    </w:p>
    <w:p>
      <w:pPr>
        <w:pStyle w:val="Normal"/>
        <w:spacing w:lineRule="auto" w:line="240" w:before="0" w:after="0"/>
        <w:rPr/>
      </w:pPr>
      <w:r>
        <w:rPr/>
        <w:t>FitzRoy House</w:t>
      </w:r>
    </w:p>
    <w:p>
      <w:pPr>
        <w:pStyle w:val="Normal"/>
        <w:spacing w:lineRule="auto" w:line="240" w:before="0" w:after="0"/>
        <w:rPr/>
      </w:pPr>
      <w:r>
        <w:rPr/>
        <w:t>Castle Meadow Road</w:t>
      </w:r>
    </w:p>
    <w:p>
      <w:pPr>
        <w:pStyle w:val="Normal"/>
        <w:spacing w:lineRule="auto" w:line="240" w:before="0" w:after="0"/>
        <w:rPr/>
      </w:pPr>
      <w:r>
        <w:rPr/>
        <w:t>Nottingham</w:t>
      </w:r>
    </w:p>
    <w:p>
      <w:pPr>
        <w:pStyle w:val="Normal"/>
        <w:spacing w:lineRule="auto" w:line="240" w:before="0" w:after="0"/>
        <w:rPr/>
      </w:pPr>
      <w:r>
        <w:rPr/>
        <w:t>NG2 1B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 Walsh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ft Shop Limited Director’s Pension Scheme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ference to your letter dated 17 October, please find enclosed information as request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 copy of the scheme accounts for the year ending 5 April 20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Please find bank statements for the period and a valuation of investment funds as at 5 April 2010. The balance of the pension scheme funds consisted of a £100,000 loan to the sponsoring employer and the purchase of a registered trademark formally held by the principle employer purchased at open market valuation for £273,00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chedule of scheme assets held on 6 April 2009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of asset</w:t>
        <w:tab/>
        <w:tab/>
        <w:tab/>
        <w:t>Approx valu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h at bank</w:t>
        <w:tab/>
        <w:tab/>
        <w:tab/>
        <w:t>£26,007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vestments- Managed Funds</w:t>
        <w:tab/>
        <w:t>£148,266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chedule of the schemes assets held on 5 April 201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e of Asset</w:t>
        <w:tab/>
        <w:tab/>
        <w:tab/>
        <w:t>Approx valu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h at Bank</w:t>
        <w:tab/>
        <w:tab/>
        <w:tab/>
        <w:t>£145, 17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demark </w:t>
        <w:tab/>
        <w:tab/>
        <w:tab/>
        <w:t>£273,00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sion scheme loan</w:t>
        <w:tab/>
        <w:tab/>
        <w:t>£100,00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vestments- Managed Funds</w:t>
        <w:tab/>
        <w:t>£120,459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any assets acquired during the year ending April 201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e pension scheme acquired a registered trademark from the principle employer. The </w:t>
        <w:tab/>
        <w:t xml:space="preserve">valuation report is enclose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ft Shop Limite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eased trading on 24 June 2011 and subsequently went into administration- an administrator was appointed on 29 July 2011. 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s the pension fund has a debenture over the assets of the company the loan is to be repaid in full on realisation of company asset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firmed shortly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ntact us should you have any queries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Miserott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Pension Practitioner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2:00Z</dcterms:created>
  <dc:creator>Gavin McCloskey</dc:creator>
  <dc:description/>
  <dc:language>en-US</dc:language>
  <cp:lastModifiedBy>Mark</cp:lastModifiedBy>
  <cp:lastPrinted>2010-12-23T14:06:00Z</cp:lastPrinted>
  <dcterms:modified xsi:type="dcterms:W3CDTF">2011-12-05T10:32:00Z</dcterms:modified>
  <cp:revision>2</cp:revision>
  <dc:subject/>
  <dc:title/>
</cp:coreProperties>
</file>