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3"/>
          <w:szCs w:val="23"/>
        </w:rPr>
        <w:t>Private and Confidentia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Cambria" w:ascii="Cambria" w:hAnsi="Cambria"/>
          <w:sz w:val="23"/>
          <w:szCs w:val="23"/>
          <w:lang w:val="en-US" w:eastAsia="en-US"/>
        </w:rPr>
        <w:t>Mr Peter Stedman</w:t>
        <w:br/>
        <w:t>The Loft Shop Ltd</w:t>
        <w:br/>
        <w:t>Eldon Way</w:t>
        <w:br/>
        <w:t>Littlehampton</w:t>
        <w:br/>
        <w:t>W Sussex</w:t>
        <w:br/>
        <w:t>BN17 7H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anuar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ete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THE LOFT SHOP LIMITED DIRECTORS PENSION SCHEME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35:00Z</dcterms:created>
  <dc:creator>Gavin</dc:creator>
  <dc:description/>
  <dc:language>en-US</dc:language>
  <cp:lastModifiedBy>T u e y !!</cp:lastModifiedBy>
  <cp:lastPrinted>2010-01-20T21:34:00Z</cp:lastPrinted>
  <dcterms:modified xsi:type="dcterms:W3CDTF">2010-01-20T21:35:00Z</dcterms:modified>
  <cp:revision>2</cp:revision>
  <dc:subject/>
  <dc:title>headed paper option 1</dc:title>
</cp:coreProperties>
</file>