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r. Philip Slade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Deposits Supervisor</w:t>
        <w:br/>
        <w:t xml:space="preserve">   Church House Trust Limited</w:t>
        <w:br/>
        <w:t xml:space="preserve">   3 Goldcroft</w:t>
        <w:br/>
        <w:t xml:space="preserve">   Yeovil</w:t>
        <w:br/>
        <w:t xml:space="preserve">   Somerset </w:t>
        <w:br/>
        <w:t xml:space="preserve">   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9 February 201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Philip,</w:t>
        <w:br/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KT Pensi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7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70-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 xml:space="preserve">Please transfer the full amount of the above account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 xml:space="preserve">with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immediate effect:-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KT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622595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Reference: Account Closure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sz w:val="23"/>
          <w:szCs w:val="23"/>
          <w:lang w:val="en-GB"/>
        </w:rPr>
        <w:t>Please also arrange for the account to be clos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GB"/>
        </w:rPr>
        <w:t xml:space="preserve">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6:00Z</dcterms:created>
  <dc:creator>Jacqui Lawlor</dc:creator>
  <dc:description/>
  <cp:keywords/>
  <dc:language>en-US</dc:language>
  <cp:lastModifiedBy>Gavin Mccloskey</cp:lastModifiedBy>
  <cp:lastPrinted>2015-02-19T13:49:00Z</cp:lastPrinted>
  <dcterms:modified xsi:type="dcterms:W3CDTF">2015-02-19T12:56:00Z</dcterms:modified>
  <cp:revision>2</cp:revision>
  <dc:subject/>
  <dc:title/>
</cp:coreProperties>
</file>