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Metro Bank Plc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One Southampton Row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n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C1B 5HA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ab/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ate: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Dear Team,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 16225959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ccount Name: KT PENS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ccount Number:  04919088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ort Code:  23-83-9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ayment Ref: KT PENSI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u w:val="single"/>
        </w:rPr>
      </w:pPr>
      <w:r>
        <w:rPr>
          <w:rFonts w:cs="Helvetica" w:ascii="Helvetica" w:hAnsi="Helvetica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Karen Tow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u w:val="single"/>
        </w:rPr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1"/>
          <w:szCs w:val="21"/>
        </w:rPr>
        <w:t>______________________</w:t>
        <w:tab/>
      </w: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uthorised Signatory – Pension Practitioner. Com Limited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Merle Oper</cp:lastModifiedBy>
  <cp:lastPrinted>2017-07-31T19:10:00Z</cp:lastPrinted>
  <dcterms:modified xsi:type="dcterms:W3CDTF">2018-04-04T15:57:00Z</dcterms:modified>
  <cp:revision>35</cp:revision>
  <dc:subject/>
  <dc:title/>
</cp:coreProperties>
</file>