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isha Mee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ct Administration Offi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D Direct Invest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change Cour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ncombe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S1 4A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1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Keisha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PS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n response to your email dated 20 April 2016, I can confirm that Mr. Michael Kirk is Company Director of Kirk Process Solutions Limited, company number: 0700782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irk Process Solutions Limited are specialists in the oil, gas and power industrie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see the enclosed Pension Practitioner. Com signatory list as per your reques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there is anything else I can help with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Jacqui Lawlor</dc:creator>
  <dc:description/>
  <cp:keywords/>
  <dc:language>en-US</dc:language>
  <cp:lastModifiedBy>User</cp:lastModifiedBy>
  <cp:lastPrinted>2016-04-21T12:15:00Z</cp:lastPrinted>
  <dcterms:modified xsi:type="dcterms:W3CDTF">2016-04-21T10:16:00Z</dcterms:modified>
  <cp:revision>5</cp:revision>
  <dc:subject/>
  <dc:title/>
</cp:coreProperties>
</file>