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Bank Authority Instruction Form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KPS Pension Fund (“the Scheme”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</w:rPr>
        <w:t>Mr Michael Kirk and Mrs Lynne Kirk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Kirk House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161 Park Close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Walton On Thames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Surrey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KT12 1E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lease insert the name of your bank her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ort Cod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ccount Number(s)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Trustees of the Scheme, we hereby consent to the provision of information to Pension Practitioner .Com Limited of Daws House, 33-35 Daws Lane, London, NW7 4SD, such information as is necessary, including copy bank statements, in order that they may meet their obligations and requirements under Money Laundering Regulations 2007 as a HM Revenue &amp; Customs Company Service Provider and as a Scheme Practitioner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gned: </w:t>
        <w:tab/>
        <w:tab/>
        <w:tab/>
        <w:tab/>
        <w:tab/>
        <w:tab/>
        <w:tab/>
        <w:t>Da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m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gned: </w:t>
        <w:tab/>
        <w:tab/>
        <w:tab/>
        <w:tab/>
        <w:tab/>
        <w:tab/>
        <w:tab/>
        <w:t>Date: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Name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58:00Z</dcterms:created>
  <dc:creator>Dell Systems</dc:creator>
  <dc:description/>
  <dc:language>en-US</dc:language>
  <cp:lastModifiedBy>Latitude</cp:lastModifiedBy>
  <dcterms:modified xsi:type="dcterms:W3CDTF">2012-08-08T09:58:00Z</dcterms:modified>
  <cp:revision>2</cp:revision>
  <dc:subject/>
  <dc:title/>
</cp:coreProperties>
</file>