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Alan Edwards and Julie Ann Jarman</w:t>
        <w:tab/>
        <w:t>(TRUSTEES)</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 xml:space="preserve">JUAL EDMAN INVESTMENTS PENSION SCHEME </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Alan Edwards and Julie Ann Jarman of 27 St. Margaret's Road, Swindon, SN3 1RU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Jual Edman Investments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9:00Z</dcterms:created>
  <dc:creator>willrj</dc:creator>
  <dc:description/>
  <dc:language>en-US</dc:language>
  <cp:lastModifiedBy>PC1</cp:lastModifiedBy>
  <cp:lastPrinted>2013-10-21T17:14:00Z</cp:lastPrinted>
  <dcterms:modified xsi:type="dcterms:W3CDTF">2014-11-13T10:49: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