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02 September 2015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s. Valerie Inglis                                                                                                                                       Date of Birth: 29 June 1961</w:t>
        <w:br/>
        <w:t>National Insurance Number: WL655963B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10758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Joval Dairy Relief Service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15577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Valerie Ingl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avid Nicklin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2:00Z</dcterms:created>
  <dc:creator>Jacqui Lawlor</dc:creator>
  <dc:description/>
  <dc:language>en-US</dc:language>
  <cp:lastModifiedBy>Office03</cp:lastModifiedBy>
  <cp:lastPrinted>2015-05-19T19:44:00Z</cp:lastPrinted>
  <dcterms:modified xsi:type="dcterms:W3CDTF">2015-09-02T08:52:00Z</dcterms:modified>
  <cp:revision>2</cp:revision>
  <dc:subject/>
  <dc:title/>
</cp:coreProperties>
</file>