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tro Bank Pl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e Southampton Row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nd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C1B 5H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ar Team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ccount Number:  1615577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accept this letter as my request to close the above account with immediate effect.  Please arrange to transfer any remaining balance to the follow accoun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count Name: JOVAL DAIRY RELIEF SERVICES LTD P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ccount Number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rt Code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yment Ref: JOVAL DAIRY RELIEF SERVICES LTD P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hn Andrew Inglis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alerie Inglis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 hereby give our consent to the closure of the above account and a transfer out of the closing balance as requested abov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______________________</w:t>
        <w:tab/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sed Signatory – Pension Practitioner. Com Limi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48:00Z</dcterms:created>
  <dc:creator>Jacqui Lawlor</dc:creator>
  <dc:description/>
  <cp:keywords/>
  <dc:language>en-US</dc:language>
  <cp:lastModifiedBy>User</cp:lastModifiedBy>
  <cp:lastPrinted>2017-07-31T19:10:00Z</cp:lastPrinted>
  <dcterms:modified xsi:type="dcterms:W3CDTF">2017-11-23T11:35:00Z</dcterms:modified>
  <cp:revision>18</cp:revision>
  <dc:subject/>
  <dc:title/>
</cp:coreProperties>
</file>