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nathan Sherlock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Executive Director</w:t>
        <w:br/>
        <w:t>UBS Wealth Management</w:t>
        <w:br/>
        <w:t>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No 1 Marsden Street</w:t>
        <w:br/>
        <w:t>Manchester</w:t>
        <w:br/>
        <w:t>M2 1H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nathan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ohn Ryan Pension Scheme - Lord John Ry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signed and certified copies of the Deeds in relation to the above pension scheme and Member. I also attach certified copies of the HMRC Tax Registration Letter and the HMRC Registration Certificate for the pension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in order that the in specie transfers from Curtis Banks can be completed to the client’s SSAS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56:00Z</dcterms:created>
  <dc:creator>Gavin McCloskey</dc:creator>
  <dc:description/>
  <cp:keywords/>
  <dc:language>en-US</dc:language>
  <cp:lastModifiedBy>Dell Systems</cp:lastModifiedBy>
  <cp:lastPrinted>2013-03-01T00:54:00Z</cp:lastPrinted>
  <dcterms:modified xsi:type="dcterms:W3CDTF">2013-02-28T23:56:00Z</dcterms:modified>
  <cp:revision>2</cp:revision>
  <dc:subject/>
  <dc:title/>
</cp:coreProperties>
</file>