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Katie Lyal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Relationship Manager</w:t>
              <w:br/>
              <w:t>Lloyds Bank Wholesale Banking &amp; Markets</w:t>
              <w:br/>
              <w:t>Client Banking</w:t>
              <w:br/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</w:t>
              <w:br/>
              <w:t>1 Lochrin Square</w:t>
              <w:br/>
              <w:t>92-98 Fountainbrid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br/>
              <w:t>Edinburgh</w:t>
              <w:br/>
              <w:t xml:space="preserve">EH3 9QA 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  <w:t>By Fax to 0845 605 7094 and by post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John Ryan Pension Scheme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uryan Hou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otto Lan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Over Peover</w:t>
              <w:br/>
              <w:t>Knutsfor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WA16 9HL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5 February 2013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Katie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John Ryan 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0048863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Sort Code: 12</w:t>
      </w:r>
      <w:r>
        <w:rPr>
          <w:b/>
          <w:sz w:val="23"/>
          <w:szCs w:val="23"/>
        </w:rPr>
        <w:t>-20-26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Please arrange for the transfer of £572,723.00 to be made by </w:t>
      </w:r>
      <w:r>
        <w:rPr>
          <w:b/>
          <w:sz w:val="23"/>
          <w:szCs w:val="23"/>
          <w:lang w:val="en-GB"/>
        </w:rPr>
        <w:t>CHAPS</w:t>
      </w:r>
      <w:r>
        <w:rPr>
          <w:sz w:val="23"/>
          <w:szCs w:val="23"/>
          <w:lang w:val="en-GB"/>
        </w:rPr>
        <w:t xml:space="preserve">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Svenska Handelsbanken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en-GB"/>
        </w:rPr>
        <w:t>Account Name: MYA Cosmetic Surgery Lt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2098300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40-51-62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rd John Ryan</w:t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</w:rPr>
        <w:t>Trustee - John Ryan Pension Scheme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8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3-02-12T17:34:00Z</dcterms:modified>
  <cp:revision>3</cp:revision>
  <dc:subject/>
  <dc:title>To:</dc:title>
</cp:coreProperties>
</file>