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The Trustees of Royal London Group Pension Scheme (formerly RLSPF)</w:t>
        <w:br/>
        <w:t>Towers Watson</w:t>
        <w:br/>
        <w:t>PO Box 545</w:t>
        <w:br/>
        <w:t>Redhill</w:t>
        <w:br/>
        <w:t>RH1 1Y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24 April 2014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Member: Mr. John Ronald Garvey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03 April 1964</w:t>
        <w:br/>
        <w:t>National Insurance Number: NB677779A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Scheme Name: Royal London Group Pension Scheme (formerley RLSPF)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Reference Number: 100258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your Discharge Form duly completed and signed. I also enclose the HMRC Tax Registration Letter and the current scheme detail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Church House Trust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Account Name: John Garvey </w:t>
      </w:r>
      <w:r>
        <w:rPr>
          <w:b/>
        </w:rPr>
        <w:t>Pension Schem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3130337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3301-30337-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tabs>
          <w:tab w:val="clear" w:pos="720"/>
          <w:tab w:val="left" w:pos="148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08:00Z</dcterms:created>
  <dc:creator>Jacqui Lawlor</dc:creator>
  <dc:description/>
  <cp:keywords/>
  <dc:language>en-US</dc:language>
  <cp:lastModifiedBy>Dell Systems</cp:lastModifiedBy>
  <cp:lastPrinted>2014-04-10T00:19:00Z</cp:lastPrinted>
  <dcterms:modified xsi:type="dcterms:W3CDTF">2014-04-23T22:08:00Z</dcterms:modified>
  <cp:revision>2</cp:revision>
  <dc:subject/>
  <dc:title/>
</cp:coreProperties>
</file>