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ransfer Out Section</w:t>
        <w:br/>
        <w:t>Friends Life</w:t>
        <w:br/>
        <w:t>Friends Life and Pensions Limited</w:t>
        <w:br/>
        <w:t>PO Box 1550</w:t>
        <w:br/>
        <w:t>Milford</w:t>
        <w:br/>
        <w:t>Salisbury SP1 2TW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0" w:right="939" w:hanging="0"/>
        <w:jc w:val="right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19 May 2014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b/>
          <w:b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Name:  Mr John Ronald Garvey</w:t>
      </w:r>
      <w:bookmarkStart w:id="0" w:name="_GoBack"/>
      <w:bookmarkEnd w:id="0"/>
      <w:r>
        <w:rPr>
          <w:rFonts w:eastAsia="Times New Roman" w:cs="Helvetica;Arial" w:ascii="Helvetica;Arial" w:hAnsi="Helvetica;Arial"/>
          <w:b/>
          <w:sz w:val="22"/>
          <w:szCs w:val="22"/>
          <w:shd w:fill="FF00FF" w:val="clear"/>
          <w:lang w:val="en-GB" w:eastAsia="en-GB"/>
        </w:rPr>
        <w:br/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National Insurance Number: NB677779A</w:t>
        <w:br/>
        <w:t>Date of Birth: 03 April 1964</w:t>
        <w:br/>
        <w:t>Scheme Number: F46004/272</w:t>
        <w:br/>
        <w:t>Scheme Name: Friends Life (No.6) Personal Pension Plan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Please find enclosed an application to transfer benefits to a registered pension scheme for our mutual client.</w:t>
        <w:br/>
        <w:br/>
        <w:t>I also enclose the following items which also meet the current industry initiative on external pension transfers to authorised registered schem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A print out from the HMRC website confirming that this scheme has been registered under the </w:t>
      </w:r>
      <w:r>
        <w:rPr>
          <w:rFonts w:eastAsia="Times New Roman" w:cs="Helvetica;Arial" w:ascii="Helvetica;Arial" w:hAnsi="Helvetica;Arial"/>
          <w:sz w:val="22"/>
          <w:szCs w:val="22"/>
          <w:u w:val="single"/>
          <w:lang w:val="en-GB"/>
        </w:rPr>
        <w:t>new registration process</w:t>
      </w: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 and has met the declarations required for pension registration.  You will note from the registration process we have undertaken “</w:t>
      </w:r>
      <w:r>
        <w:rPr>
          <w:rFonts w:eastAsia="Times New Roman" w:cs="Helvetica;Arial" w:ascii="Helvetica;Arial" w:hAnsi="Helvetica;Arial"/>
          <w:i/>
          <w:sz w:val="22"/>
          <w:szCs w:val="22"/>
          <w:lang w:val="en-GB"/>
        </w:rPr>
        <w:t>that we do not entitle either directly or indirectly to any unauthorised payments from the plan. Further, that the plan is not being administered in a way that knowingly entitles any person to unauthorised benefits”</w:t>
      </w: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>The HMRC 13 point questionnaire requesting information to satisfy Pensions Liberation concerns and our reply lette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>Discharge and warranty forms.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spacing w:lineRule="auto" w:line="360" w:before="0" w:after="200"/>
        <w:ind w:left="0"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BACS</w:t>
      </w: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left="0"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John Garvey Pension Scheme</w:t>
        <w:br/>
        <w:t>Account Number: 33130337</w:t>
        <w:br/>
        <w:t>Sort Code: 60-95-31</w:t>
        <w:br/>
        <w:t>Roll / Ref Number: 3301-30337-6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Thank you in advance of your assistance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Brad Davis</w:t>
        <w:br/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For Pension Practitioner.com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Enc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9T09:55:00Z</cp:lastPrinted>
  <dcterms:modified xsi:type="dcterms:W3CDTF">2014-03-18T16:09:00Z</dcterms:modified>
  <cp:revision>2</cp:revision>
  <dc:subject/>
  <dc:title/>
</cp:coreProperties>
</file>