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John Garvey</w:t>
        <w:br/>
        <w:t>Trustees of John Garvey Pension Scheme</w:t>
        <w:br/>
        <w:t>Kingswood</w:t>
        <w:br/>
        <w:t>Turncroft Hall</w:t>
        <w:br/>
        <w:t>Darwen</w:t>
        <w:br/>
        <w:t>BB3 2B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ul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ohn Garvey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3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37-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460.00 (two thousand, four hundred and six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. Co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et up fee, admin and transf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John Garvey</w:t>
        <w:br/>
        <w:t>Trustee - John Garvey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55:00Z</dcterms:created>
  <dc:creator>Admin</dc:creator>
  <dc:description/>
  <cp:keywords/>
  <dc:language>en-US</dc:language>
  <cp:lastModifiedBy>Gavin Mccloskey</cp:lastModifiedBy>
  <cp:lastPrinted>2012-02-07T17:08:00Z</cp:lastPrinted>
  <dcterms:modified xsi:type="dcterms:W3CDTF">2014-07-18T18:55:00Z</dcterms:modified>
  <cp:revision>2</cp:revision>
  <dc:subject/>
  <dc:title/>
</cp:coreProperties>
</file>