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15797819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JOHN GARVEY PENSION SCH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JOHN GARVEY PENSION SCH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hn Ronald Garve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3T11:30:00Z</dcterms:modified>
  <cp:revision>18</cp:revision>
  <dc:subject/>
  <dc:title/>
</cp:coreProperties>
</file>