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John Dingle Project Planning Ltd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etirement Benefit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John Dingle Project Planning Ltd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etirement Benefit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480130RG</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JOHN DINGLE PROJECT PLANNING LTD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ETIREMENT BENEFITS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 Dec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JOHN DINGLE PROJECT PLANNING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 Mar 2011 - 01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OAN CAPITAL REPAYMENT</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7696</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31/03/2011 to 01/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5000</w:t>
              <w:br/>
              <w:br/>
              <w:t>Market valu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769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667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1182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3</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22598</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color w:val="000000"/>
          <w:spacing w:val="0"/>
          <w:kern w:val="0"/>
          <w:sz w:val="23"/>
          <w:szCs w:val="23"/>
          <w:lang w:val="en-GB" w:eastAsia="en-US"/>
        </w:rPr>
      </w:pPr>
      <w:r>
        <w:rPr>
          <w:rFonts w:cs="Verdana" w:ascii="Verdana" w:hAnsi="Verdana"/>
          <w:color w:val="000000"/>
          <w:spacing w:val="0"/>
          <w:kern w:val="0"/>
          <w:sz w:val="17"/>
          <w:szCs w:val="17"/>
          <w:lang w:val="en-GB" w:eastAsia="en-GB"/>
        </w:rPr>
        <w:b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John Dingle</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519,21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57,181.</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8,06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628,72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Patricia Lynch</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519,21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07,56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2,11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830,24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3:00Z</dcterms:created>
  <dc:creator>Gavin McCloskey</dc:creator>
  <dc:description/>
  <dc:language>en-US</dc:language>
  <cp:lastModifiedBy>User</cp:lastModifiedBy>
  <cp:lastPrinted>2013-02-27T11:23:00Z</cp:lastPrinted>
  <dcterms:modified xsi:type="dcterms:W3CDTF">2013-02-27T11:43:00Z</dcterms:modified>
  <cp:revision>2</cp:revision>
  <dc:subject>2012 Trustee Report</dc:subject>
  <dc:title/>
</cp:coreProperties>
</file>