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ohn Dingle Project Planning Ltd Retirement Benefits Scheme</w:t>
        <w:br/>
        <w:t>Hollyhurst</w:t>
        <w:br/>
        <w:t>Mill Lane</w:t>
        <w:br/>
        <w:t>Chiddingfold</w:t>
        <w:br/>
        <w:t>Surrey</w:t>
        <w:br/>
        <w:t>GU8 4SJ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ension Schemes Servic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tzRoy Hous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stle Meadow Roa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ttingha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G2 1B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ate:         December 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ar Sirs,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STR: 00480130R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e have been advised by the Scheme Practitioner that there is a conflict of the scheme administrator ID number in respect of this pla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ould you please let us have in writing a note of each registered administrator you have for this plan, together with the Admin ID num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hank you for your assista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ohn Dingle</w:t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rustee</w:t>
      </w:r>
      <w:r>
        <w:rPr>
          <w:b/>
        </w:rPr>
        <w:br/>
      </w:r>
      <w:r>
        <w:rPr/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9:00Z</dcterms:created>
  <dc:creator>Gavin</dc:creator>
  <dc:description/>
  <dc:language>en-US</dc:language>
  <cp:lastModifiedBy>Gavin</cp:lastModifiedBy>
  <dcterms:modified xsi:type="dcterms:W3CDTF">2012-12-11T15:29:00Z</dcterms:modified>
  <cp:revision>2</cp:revision>
  <dc:subject/>
  <dc:title/>
</cp:coreProperties>
</file>