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hn Dingle Project Planning 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lly Hurst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ll L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ddingf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GU8 4S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br/>
        <w:br/>
        <w:t xml:space="preserve">                                                                                                                 31 Jan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oh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ohn Dingle Project Planning Ltd Retirement Benefits Scheme</w:t>
        <w:br/>
        <w:br/>
      </w:r>
      <w:r>
        <w:rPr>
          <w:rFonts w:cs="Times New Roman" w:ascii="Times New Roman" w:hAnsi="Times New Roman"/>
          <w:sz w:val="23"/>
          <w:szCs w:val="23"/>
        </w:rPr>
        <w:t xml:space="preserve">As per my e-mail, please find attached the pre-completed forms that need to be sent to HMRC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have both of them signed and post them in the enclosed pre-paid envelope. </w:t>
        <w:br/>
        <w:br/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2:00Z</dcterms:created>
  <dc:creator>Gavin McCloskey</dc:creator>
  <dc:description/>
  <cp:keywords/>
  <dc:language>en-US</dc:language>
  <cp:lastModifiedBy>Latitude</cp:lastModifiedBy>
  <cp:lastPrinted>2013-01-31T09:37:00Z</cp:lastPrinted>
  <dcterms:modified xsi:type="dcterms:W3CDTF">2013-01-31T08:44:00Z</dcterms:modified>
  <cp:revision>4</cp:revision>
  <dc:subject/>
  <dc:title/>
</cp:coreProperties>
</file>