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ustees of the John A Dobbins Limited </w:t>
        <w:br/>
        <w:t>Self Administered Pension Scheme</w:t>
        <w:br/>
        <w:t>10 Otley Mount</w:t>
        <w:br/>
        <w:t xml:space="preserve"> East Morton</w:t>
        <w:br/>
        <w:t xml:space="preserve">Keighley </w:t>
        <w:br/>
        <w:t xml:space="preserve">W Yorks </w:t>
        <w:br/>
        <w:t xml:space="preserve">BD20 5TD </w:t>
      </w:r>
    </w:p>
    <w:p>
      <w:pPr>
        <w:pStyle w:val="Normal"/>
        <w:rPr/>
      </w:pPr>
      <w:r>
        <w:rPr/>
        <w:t>Pearson Jones and Company Limited</w:t>
        <w:br/>
        <w:t>Clayton Wood Close</w:t>
        <w:br/>
        <w:t>West Park Ring Road</w:t>
        <w:br/>
        <w:t xml:space="preserve">Leeds </w:t>
        <w:br/>
        <w:t>LS16 6Q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8 Januar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John A Dobbins Limited Self Administered Pension Scheme 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thony Dobbins</w:t>
        <w:tab/>
        <w:t xml:space="preserve">              Valerie Lynn Dobbins</w:t>
        <w:br/>
        <w:t>TRUSTEE</w:t>
        <w:tab/>
        <w:tab/>
        <w:t xml:space="preserve">              TRUSTEE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6:00Z</dcterms:created>
  <dc:creator>Gavin</dc:creator>
  <dc:description/>
  <dc:language>en-US</dc:language>
  <cp:lastModifiedBy>Latitude</cp:lastModifiedBy>
  <dcterms:modified xsi:type="dcterms:W3CDTF">2014-01-27T15:26:00Z</dcterms:modified>
  <cp:revision>2</cp:revision>
  <dc:subject/>
  <dc:title/>
</cp:coreProperties>
</file>