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r. Philip Slad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posits Supervisor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urch House Trust Limite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Goldcrof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ovil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merset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A21 4DQ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6 November 2014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Philip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Jason P Thorpe SSAS Pension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33130387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60-95-31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3301-30387-5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912.00 (nine hundred and twelve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Barclays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ame: Cozee Living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5358641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20-55-62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 xml:space="preserve">Reference: Pension Set Up Costs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rad Davi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sz w:val="20"/>
        <w:szCs w:val="20"/>
      </w:rPr>
    </w:pPr>
    <w:r>
      <w:rPr>
        <w:rFonts w:cs="Arial" w:ascii="Arial" w:hAnsi="Arial"/>
        <w:b/>
        <w:bCs/>
        <w:color w:val="000000"/>
        <w:sz w:val="18"/>
        <w:szCs w:val="18"/>
        <w:shd w:fill="FFFFFF" w:val="clear"/>
      </w:rPr>
      <w:t>Authorised and Regulated by the Financial Conduct Authority: 651082</w:t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123305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3305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0:33:00Z</dcterms:created>
  <dc:creator>Jacqui Lawlor</dc:creator>
  <dc:description/>
  <cp:keywords/>
  <dc:language>en-US</dc:language>
  <cp:lastModifiedBy>Gavin Mccloskey</cp:lastModifiedBy>
  <cp:lastPrinted>2014-11-25T21:32:00Z</cp:lastPrinted>
  <dcterms:modified xsi:type="dcterms:W3CDTF">2014-11-25T20:33:00Z</dcterms:modified>
  <cp:revision>2</cp:revision>
  <dc:subject/>
  <dc:title/>
</cp:coreProperties>
</file>