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mma Knigh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IPP Manager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usiness Banking Customer Support Brighton - SIPP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 Wes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 Royal Bank of Scotland Grou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9 Preston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ghton BN1 6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E-mail and by First Class Recorded Delive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09 Dec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Gemma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operty Address: Thorpe Meadows Equestrian Centre, Carr Lane, Eastcroft Road, Crowle, North Lincs, DN17 4BF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PP Team Case Reference: GE68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refer to your correspondence with Jason Thorpe in relation to the mortgage offer on the above propert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confirm that the applicant is registered with HMRC. Please find the HMRC Tax Registration Letter enclos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applicant provides retirement benefits to employe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ributions are made by an employ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ension scheme rules do not permit assignment of a member’s interest under the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trust that this is satisfactory for your purpos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itit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3:00Z</dcterms:created>
  <dc:creator>Jacqui Lawlor</dc:creator>
  <dc:description/>
  <cp:keywords/>
  <dc:language>en-US</dc:language>
  <cp:lastModifiedBy>Brad Laptop</cp:lastModifiedBy>
  <cp:lastPrinted>2016-12-09T13:10:00Z</cp:lastPrinted>
  <dcterms:modified xsi:type="dcterms:W3CDTF">2016-12-09T13:43:00Z</dcterms:modified>
  <cp:revision>2</cp:revision>
  <dc:subject/>
  <dc:title/>
</cp:coreProperties>
</file>