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07 May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Jason P Thorpe SSAS Pension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Cozee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>7502019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The Turbine Coach Close, Shireoaks, Worksop, Nottinghamshire, S81 8AP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Jason Paul Thorpe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14 The Maltings, Blyth, Worksop, Nottinghamshire, S81 8HD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Jason P Thorpe SSAS Pension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>Cozee Lt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ason Paul Thorp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58:00Z</dcterms:created>
  <dc:creator>nick white</dc:creator>
  <dc:description/>
  <cp:keywords/>
  <dc:language>en-US</dc:language>
  <cp:lastModifiedBy>Michelle Lunnon</cp:lastModifiedBy>
  <cp:lastPrinted>2014-05-27T16:53:00Z</cp:lastPrinted>
  <dcterms:modified xsi:type="dcterms:W3CDTF">2014-05-27T15:28:00Z</dcterms:modified>
  <cp:revision>6</cp:revision>
  <dc:subject/>
  <dc:title>«NOTES_1»</dc:title>
</cp:coreProperties>
</file>