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15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January 2014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Jason P Thorpe SSAS Pension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lients’ certified ID, certified Trust Deed and the HMRC Application for Tax Registration Submission Receipt to open a SSAS Current Account for Jason P Thorpe SSAS Pension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The Tax Registration Letter will be supplied to you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7:00Z</dcterms:created>
  <dc:creator>Jacqui Lawlor</dc:creator>
  <dc:description/>
  <dc:language>en-US</dc:language>
  <cp:lastModifiedBy>Latitude</cp:lastModifiedBy>
  <cp:lastPrinted>2013-08-31T15:05:00Z</cp:lastPrinted>
  <dcterms:modified xsi:type="dcterms:W3CDTF">2014-01-15T12:27:00Z</dcterms:modified>
  <cp:revision>2</cp:revision>
  <dc:subject/>
  <dc:title/>
</cp:coreProperties>
</file>