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R No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 Wealth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 Graham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0 3G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hi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 Jam 300 SS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for your letter dated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with the enclosed Resol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fortunately we are unable to accept the Resolution on file as the date has been corrected using tipe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ither arrange for the members to initial next to the amendment, or arrange for a fresh Resolution to be signed with the correct date appl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trust this to be in order, however should you have any questions, please don’t hesitate to contac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D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ensions Administr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3:00Z</dcterms:created>
  <dc:creator>Jacqui Lawlor</dc:creator>
  <dc:description/>
  <cp:keywords/>
  <dc:language>en-US</dc:language>
  <cp:lastModifiedBy>User</cp:lastModifiedBy>
  <cp:lastPrinted>2018-04-25T12:23:00Z</cp:lastPrinted>
  <dcterms:modified xsi:type="dcterms:W3CDTF">2018-04-25T11:23:00Z</dcterms:modified>
  <cp:revision>2</cp:revision>
  <dc:subject/>
  <dc:title/>
</cp:coreProperties>
</file>