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JACKHAMS03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</w:rPr>
        <w:t xml:space="preserve">GOLDSERVICE CONTRACT CLEANING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 xml:space="preserve">5732395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</w:rPr>
        <w:t xml:space="preserve">SIMON JOHN HAMILTON AND KATRINA LOUISE HAMILTON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JACKHAMS03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 xml:space="preserve">GOLDSERVICE CONTRACT CLEANING LTD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/>
        <w:t xml:space="preserve">SIMON JOHN HAMIL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/>
        <w:t xml:space="preserve">KATRINA LOUISE HAMIL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27:00Z</dcterms:created>
  <dc:creator>nick white</dc:creator>
  <dc:description/>
  <cp:keywords/>
  <dc:language>en-US</dc:language>
  <cp:lastModifiedBy>Brad</cp:lastModifiedBy>
  <cp:lastPrinted>2007-07-09T10:52:00Z</cp:lastPrinted>
  <dcterms:modified xsi:type="dcterms:W3CDTF">2009-10-29T18:04:00Z</dcterms:modified>
  <cp:revision>3</cp:revision>
  <dc:subject/>
  <dc:title>«NOTES_1»</dc:title>
</cp:coreProperties>
</file>