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IVATE AND CONFIDENTIAL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Mr C Voutiras</w:t>
        <w:br/>
      </w:r>
      <w:r>
        <w:rPr>
          <w:sz w:val="24"/>
          <w:szCs w:val="24"/>
        </w:rPr>
        <w:t>JMC Voutiras Investments Executive Pension Scheme</w:t>
        <w:br/>
        <w:t xml:space="preserve">37 Teignmouth Road </w:t>
        <w:br/>
        <w:t>London</w:t>
        <w:br/>
        <w:t>NW2 4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                                                   </w:t>
        <w:tab/>
        <w:t xml:space="preserve">  Date: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Cost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>JMC Voutiras Investments Executive Pension Schem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lease find enclosed a credit note against the invoice to Travelmood Limited for your files. This will avoid our credit control services filing a demand against Travelmood, and as a consequence  Travelmood taking this matter up with you. A copy of this has also been passed to them. I also attach a revised invoice in favour of the pension scheme in order that the VAT may be recovered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 would be grateful if you could arrange settlement in accordance with our terms of business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For Pension Practitioner .Com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2:00Z</dcterms:created>
  <dc:creator>Gavin</dc:creator>
  <dc:description/>
  <dc:language>en-US</dc:language>
  <cp:lastModifiedBy>Gavin</cp:lastModifiedBy>
  <cp:lastPrinted>2008-09-10T14:54:00Z</cp:lastPrinted>
  <dcterms:modified xsi:type="dcterms:W3CDTF">2008-09-10T14:12:00Z</dcterms:modified>
  <cp:revision>2</cp:revision>
  <dc:subject/>
  <dc:title>headed paper option 1</dc:title>
</cp:coreProperties>
</file>