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K Voutiras</w:t>
        <w:br/>
        <w:t>Travelmood Limited</w:t>
        <w:br/>
        <w:t>Mimet House</w:t>
        <w:br/>
        <w:t>5a Praed Street</w:t>
        <w:br/>
        <w:t>London</w:t>
        <w:br/>
        <w:t>W2 1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4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Cost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TRAVELMOOD LIMITED EXECUTIVE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following documentation for your SSAS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Change of Principal Employer. This deed removes Travelmood Limited and replaces them with JMC Voutiras Investments Limit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eed of Amendment . This deed transfers the powers presently vested in Travelmood Limited to you and Janine, as Trustees of the Scheme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change of Administrator – Travelmood Limited is the present registered administrator of the scheme. It is necessary to remove them and appoint the new employer in their place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eed of change of scheme name. I advised you that you could call the SSAS whatever name you consider appropriate. I have been advised by Nikki that the reference to “Family Trust” could cause confusion and it is appropriate to insert a reference to “pension” in the scheme name. I have therefore had drafted two deeds for this, once showing the name – Voutiras Family Trust and the second, Voutiras Pension Trust. Would you please sign that which you consider most appropriate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ease of reference I have numbered the deeds accordingly in pencil. Please return these deeds to me by recorded delivery, please do not date any of these deeds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2:37:00Z</dcterms:created>
  <dc:creator>Gavin</dc:creator>
  <dc:description/>
  <dc:language>en-US</dc:language>
  <cp:lastModifiedBy>Gavin</cp:lastModifiedBy>
  <cp:lastPrinted>2008-06-04T23:37:00Z</cp:lastPrinted>
  <dcterms:modified xsi:type="dcterms:W3CDTF">2008-06-04T22:37:00Z</dcterms:modified>
  <cp:revision>2</cp:revision>
  <dc:subject/>
  <dc:title>headed paper option 1</dc:title>
</cp:coreProperties>
</file>