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 O’Grady</w:t>
        <w:br/>
        <w:t>Barclays Wealth</w:t>
        <w:br/>
        <w:t>Freepost 2 LON 8269</w:t>
        <w:br/>
        <w:t>London</w:t>
        <w:br/>
        <w:t>W1E 2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2 October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Pau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MC VOUTIRAS INVESTMENTS EXECUTIVE PENSION SCHEME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enclosed the following items regarding the client’s SSAS pension sche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d establishing the Schem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d of change of Employ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d of Appointment of Truste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ed relating to a change of Scheme 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aining paperwork will be sent to you under separate cov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0:00Z</dcterms:created>
  <dc:creator>Gavin</dc:creator>
  <dc:description/>
  <dc:language>en-US</dc:language>
  <cp:lastModifiedBy>Gavin</cp:lastModifiedBy>
  <cp:lastPrinted>2008-10-27T19:20:00Z</cp:lastPrinted>
  <dcterms:modified xsi:type="dcterms:W3CDTF">2008-10-27T19:20:00Z</dcterms:modified>
  <cp:revision>2</cp:revision>
  <dc:subject/>
  <dc:title>headed paper option 1</dc:title>
</cp:coreProperties>
</file>