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C Voutiras</w:t>
        <w:br/>
        <w:t>37 Teignmouth Road</w:t>
        <w:br/>
        <w:t>London</w:t>
        <w:br/>
        <w:t>NW2 4EB</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sz w:val="24"/>
          <w:szCs w:val="24"/>
        </w:rPr>
        <w:t>24 Octobe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r Cos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JMC VOUTIRAS INVESTMENTS EXECUTIVE PENSION SCHEME</w:t>
        <w:br/>
      </w:r>
    </w:p>
    <w:p>
      <w:pPr>
        <w:pStyle w:val="Normal"/>
        <w:spacing w:lineRule="auto" w:line="240" w:before="0" w:after="0"/>
        <w:jc w:val="both"/>
        <w:rPr/>
      </w:pPr>
      <w:r>
        <w:rPr>
          <w:rFonts w:cs="Times New Roman" w:ascii="Times New Roman" w:hAnsi="Times New Roman"/>
          <w:sz w:val="24"/>
          <w:szCs w:val="24"/>
        </w:rPr>
        <w:t>Please find the relevant paperwork from Barclays Bank to open an new scheme account and discretionary management facility plus instruction to remit funds from the old account to the new scheme account.</w:t>
        <w:br/>
        <w:br/>
        <w:t xml:space="preserve">You and Janne will both need to sign this paperwork where indicated in green and forward it with the reply paid envelope to Barclays Ba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uggest that given the inability of the VAT Office to issue the correct VAT number under your old scheme name, to advise them of a change of scheme name now will delay this even longer than either of us would have liked. Please therefore both of you sign the attached paperwork and return it to me in the envelope provided so that a fresh number &amp; application can be issued under the new scheme n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vin McClosk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35:00Z</dcterms:created>
  <dc:creator>Gavin</dc:creator>
  <dc:description/>
  <dc:language>en-US</dc:language>
  <cp:lastModifiedBy>Gavin</cp:lastModifiedBy>
  <cp:lastPrinted>2008-10-27T19:34:00Z</cp:lastPrinted>
  <dcterms:modified xsi:type="dcterms:W3CDTF">2008-10-27T19:35:00Z</dcterms:modified>
  <cp:revision>2</cp:revision>
  <dc:subject/>
  <dc:title>headed paper option 1</dc:title>
</cp:coreProperties>
</file>