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mp;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C Voutiras</w:t>
        <w:br/>
        <w:t>37 Teignmouth Road</w:t>
        <w:br/>
        <w:t>London</w:t>
        <w:br/>
        <w:t>NW2 4EB</w:t>
      </w:r>
    </w:p>
    <w:p>
      <w:pPr>
        <w:pStyle w:val="Normal"/>
        <w:jc w:val="right"/>
        <w:rPr/>
      </w:pPr>
      <w:r>
        <w:rPr>
          <w:rFonts w:cs="Times New Roman" w:ascii="Times New Roman" w:hAnsi="Times New Roman"/>
          <w:b/>
          <w:bCs/>
          <w:sz w:val="23"/>
          <w:szCs w:val="23"/>
        </w:rPr>
        <w:tab/>
        <w:tab/>
        <w:tab/>
      </w:r>
      <w:r>
        <w:rPr>
          <w:rFonts w:cs="Times New Roman" w:ascii="Times New Roman" w:hAnsi="Times New Roman"/>
          <w:sz w:val="23"/>
          <w:szCs w:val="23"/>
        </w:rPr>
        <w:t xml:space="preserve">          </w:t>
        <w:tab/>
        <w:t xml:space="preserve">     </w:t>
        <w:tab/>
        <w:tab/>
        <w:tab/>
        <w:t xml:space="preserve">1 June 2009 </w:t>
      </w:r>
    </w:p>
    <w:p>
      <w:pPr>
        <w:pStyle w:val="Normal"/>
        <w:rPr>
          <w:rFonts w:ascii="Times New Roman" w:hAnsi="Times New Roman" w:cs="Times New Roman"/>
          <w:sz w:val="23"/>
          <w:szCs w:val="23"/>
        </w:rPr>
      </w:pPr>
      <w:r>
        <w:rPr>
          <w:rFonts w:cs="Times New Roman" w:ascii="Times New Roman" w:hAnsi="Times New Roman"/>
          <w:sz w:val="23"/>
          <w:szCs w:val="23"/>
        </w:rPr>
        <w:t>Dear Costas</w:t>
      </w:r>
    </w:p>
    <w:p>
      <w:pPr>
        <w:pStyle w:val="Normal"/>
        <w:rPr/>
      </w:pPr>
      <w:r>
        <w:rPr>
          <w:rFonts w:cs="Times New Roman" w:ascii="Times New Roman" w:hAnsi="Times New Roman"/>
          <w:b/>
          <w:bCs/>
          <w:sz w:val="23"/>
          <w:szCs w:val="23"/>
        </w:rPr>
        <w:t>Voutiras Investment Executive Pension Scheme</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tax year end for your scheme fell due on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9 and I enclose the following items for your atten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ension Scheme year end return questionnaire. Would you kindly complete this information for the scheme return and event reporting requirements. I have pencilled in the answers for you based on the information we have available on your scheme, if those answers are correct simply tick the sections in pen and complete the rest of the form.  If the answers need changing, then kindly mark those and then complete the rest of the form.  Return the form to me in the envelope provided completed form.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attach a fact sheet for Pension Schemes Online, this gives information on a new free service that is available for clients regarding their pension scheme. Please take the time to read this and let us know if you wish to take advantage of this servic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lso attach our invoice for the administration of the scheme for the 09/10 year. Given the difficulties many businesses are facing at this time we have frozen costs for a third year. Would you kindly arrange settlement of this when returning the year end questionnair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We will obtain a valuation of the investments and accounts from Barclays in order that the scheme accounts may be prepared.  With regard to the VAT matter, we now understand that the property at Leeds was never previously opted for VAT and Gavin is working with Nikki Spoor to resolve the best way of moving forward given that Travelmood paid VAT on the property transfer. It is likely that given the sale of the business we may seek for this sum to be treated as part of the in-specie transfer, which could be the best solution for you.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ith u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look forward to the return of the completed paperwork shortly.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05:00Z</dcterms:created>
  <dc:creator>Gavin</dc:creator>
  <dc:description/>
  <dc:language>en-US</dc:language>
  <cp:lastModifiedBy>Gavin</cp:lastModifiedBy>
  <cp:lastPrinted>2009-06-03T18:47:00Z</cp:lastPrinted>
  <dcterms:modified xsi:type="dcterms:W3CDTF">2009-06-03T18:05:00Z</dcterms:modified>
  <cp:revision>2</cp:revision>
  <dc:subject/>
  <dc:title>headed paper option 1</dc:title>
</cp:coreProperties>
</file>