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r &amp; Mrs Laund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lfway Cottag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 Jidge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r Wadebridg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nwa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27 7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5 October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Mr &amp; Mrs Launde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L Trading Ltd Pension Fun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 hope that you are well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have received two requests to transfer 50% of the SSAS funds to LV Personal Pension.  Before we can do this, we require a recommendation letter from your Financial Adviser. Can you please arrange for this to be posted to me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look forward to hearing from you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3:00Z</dcterms:created>
  <dc:creator>Jacqui Lawlor</dc:creator>
  <dc:description/>
  <cp:keywords/>
  <dc:language>en-US</dc:language>
  <cp:lastModifiedBy>Emily</cp:lastModifiedBy>
  <cp:lastPrinted>2017-10-05T15:34:00Z</cp:lastPrinted>
  <dcterms:modified xsi:type="dcterms:W3CDTF">2017-10-05T13:53:00Z</dcterms:modified>
  <cp:revision>2</cp:revision>
  <dc:subject/>
  <dc:title/>
</cp:coreProperties>
</file>