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Mr Tony Bayagbona  </w:t>
        <w:br/>
        <w:t xml:space="preserve">Gillian Fazan &amp; Co Solicitors </w:t>
        <w:br/>
        <w:t xml:space="preserve">Bank House </w:t>
        <w:br/>
        <w:t xml:space="preserve">45-47 Fore Street </w:t>
        <w:br/>
        <w:t xml:space="preserve">Kingsbridge </w:t>
        <w:br/>
        <w:t>Devon TQ7 1PG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ted:</w:t>
        <w:tab/>
        <w:t xml:space="preserve">11 September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To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</w:rPr>
        <w:t>WOODS BUILDING SUPPL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nd enclosed the following items in respect of a Land Registry amendment to title dee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1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laundering identity verification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ed copy of the deed of remov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our appointment as practitio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be grateful if you could arrange for Barnett Waddingham to be removed off this title deed following their removal as trustee of the sch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voice us for this c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Pension Practitioner 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br/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56:00Z</dcterms:created>
  <dc:creator>Gavin</dc:creator>
  <dc:description/>
  <dc:language>en-US</dc:language>
  <cp:lastModifiedBy>Gavin</cp:lastModifiedBy>
  <cp:lastPrinted>2009-09-13T22:55:00Z</cp:lastPrinted>
  <dcterms:modified xsi:type="dcterms:W3CDTF">2009-09-13T21:56:00Z</dcterms:modified>
  <cp:revision>2</cp:revision>
  <dc:subject/>
  <dc:title>headed paper option 1</dc:title>
</cp:coreProperties>
</file>