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of the Woods Building Supplies Pension Scheme</w:t>
        <w:br/>
        <w:t>Woods Building Supplies Limited</w:t>
        <w:br/>
        <w:t>Clarach</w:t>
        <w:br/>
        <w:t>Aberystwyth</w:t>
        <w:br/>
        <w:t>SY23 3D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glo Irish Bank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10 Old Jewry</w:t>
        <w:br/>
        <w:t>London</w:t>
        <w:br/>
        <w:t>EC2R 8DN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Nov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Woods Building Supplies Pension Scheme - Account Details: 20056072, GB78AN902302402005607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40-08-0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accept this letter as our authority to remit the sum of £600,000 (six hundred thousand pounds only) as a CHAPS payment from the above named account to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SBC Bank plc</w:t>
        <w:br/>
        <w:t>Aberystwyth</w:t>
        <w:br/>
        <w:br/>
        <w:t>Sort Code: 40-08-09</w:t>
        <w:br/>
        <w:t>Account Number: 61732459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ame: WOODS BUILDING SUPPLIES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ransfer fee can be met from this account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ould you have any queries regarding this please contact Stephen Wood (Trustee) on </w:t>
      </w:r>
      <w:r>
        <w:rPr/>
        <w:t>1970 820116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 S WOOD</w:t>
        <w:tab/>
        <w:tab/>
        <w:t>J WOOD</w:t>
        <w:tab/>
        <w:tab/>
        <w:t>K TAND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2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0:00Z</dcterms:created>
  <dc:creator>Gavin</dc:creator>
  <dc:description/>
  <dc:language>en-US</dc:language>
  <cp:lastModifiedBy>Gavin</cp:lastModifiedBy>
  <dcterms:modified xsi:type="dcterms:W3CDTF">2009-11-05T13:03:00Z</dcterms:modified>
  <cp:revision>1</cp:revision>
  <dc:subject/>
  <dc:title/>
</cp:coreProperties>
</file>