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/>
      </w:pPr>
      <w:r>
        <w:rPr>
          <w:b/>
          <w:sz w:val="22"/>
          <w:szCs w:val="22"/>
          <w:u w:val="single"/>
          <w:lang w:val="en-GB"/>
        </w:rPr>
        <w:t>WOODS BUILDING SUPPLIES LIMITE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OODS BUILDING SUPPLIES PENSION FUN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REPORT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FOR THE YEAR ENDED 31 JULY 2011</w:t>
      </w:r>
      <w:r>
        <w:br w:type="page"/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/>
      </w:pPr>
      <w:r>
        <w:rPr>
          <w:b/>
          <w:sz w:val="22"/>
          <w:szCs w:val="22"/>
          <w:u w:val="single"/>
          <w:lang w:val="en-GB"/>
        </w:rPr>
        <w:t>WOODS BUILDING SUPPLIES LIMITE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OODS BUILDING SUPPLIES PENSION FUN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FOR THE YEAR ENDED 31 JULY 2011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NTENTS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320" w:leader="none"/>
          <w:tab w:val="decimal" w:pos="8640" w:leader="none"/>
        </w:tabs>
        <w:spacing w:lineRule="exact" w:line="240"/>
        <w:jc w:val="both"/>
        <w:rPr/>
      </w:pPr>
      <w:r>
        <w:rPr>
          <w:sz w:val="22"/>
          <w:szCs w:val="22"/>
          <w:lang w:val="en-GB"/>
        </w:rPr>
        <w:tab/>
        <w:tab/>
      </w:r>
      <w:r>
        <w:rPr>
          <w:b/>
          <w:sz w:val="22"/>
          <w:szCs w:val="22"/>
          <w:u w:val="single"/>
          <w:lang w:val="en-GB"/>
        </w:rPr>
        <w:t>PAGE</w:t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ccountants' report</w:t>
        <w:tab/>
        <w:t>1</w:t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alance sheet</w:t>
        <w:tab/>
        <w:t>2</w:t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Revenue account</w:t>
        <w:tab/>
        <w:t>3</w:t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otes to the accounts</w:t>
        <w:tab/>
        <w:t>4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/>
      </w:pPr>
      <w:r>
        <w:rPr>
          <w:b/>
          <w:sz w:val="22"/>
          <w:szCs w:val="22"/>
          <w:u w:val="single"/>
          <w:lang w:val="en-GB"/>
        </w:rPr>
        <w:t>WOODS BUILDING SUPPLIES LIMITE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OODS BUILDING SUPPLIES PENSION FUN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FOR THE YEAR ENDED 31 JULY 2011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ACCOUNTANTS' REPORT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have prepared the financial statements from the records and information supplied to us by the Trustees.  The financial statements have not been subject to audit and no opinion is given.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8179" w:leader="none"/>
          <w:tab w:val="decimal" w:pos="9101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7 Christie Way,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hristie Fields,</w:t>
        <w:tab/>
        <w:t>LEON HERMAN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46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anchester M21 7QY</w:t>
        <w:tab/>
        <w:t>Chartered Accountants and Registered Auditors</w:t>
      </w:r>
    </w:p>
    <w:p>
      <w:pPr>
        <w:pStyle w:val="Normal"/>
        <w:widowControl w:val="false"/>
        <w:tabs>
          <w:tab w:val="clear" w:pos="720"/>
          <w:tab w:val="left" w:pos="5414" w:leader="none"/>
          <w:tab w:val="right" w:pos="1046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14" w:leader="none"/>
          <w:tab w:val="right" w:pos="1046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ated:  28 October 2011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9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OODS BUILDING SUPPLIES LIMITE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OODS BUILDING SUPPLIES PENSION FUN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BALANCE SHEET AS AT 31 JULY 2011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£   </w:t>
        <w:tab/>
        <w:t xml:space="preserve">£   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vestments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eehold land</w:t>
        <w:tab/>
        <w:tab/>
        <w:t>540,377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rrent assets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sh at bank </w:t>
        <w:tab/>
        <w:t>356,761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ods Building Supplies Limited – Loan</w:t>
        <w:tab/>
        <w:t>4,903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rgan’s Properties (Wales) Limited – Loan</w:t>
        <w:tab/>
        <w:t>130,867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rlin Homes (Wales) Limited – Loan</w:t>
        <w:tab/>
        <w:t>504,997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 Thomas - Loan</w:t>
        <w:tab/>
        <w:t>132,694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rlin Homes (Wales) Limited – Unit Build</w:t>
        <w:tab/>
        <w:t>293,265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1,423,487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rrent liabilities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cruals</w:t>
        <w:tab/>
        <w:t>411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de creditors</w:t>
        <w:tab/>
        <w:t>294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ab/>
        <w:t>705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_______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et assets</w:t>
      </w:r>
      <w:r>
        <w:rPr>
          <w:sz w:val="22"/>
          <w:szCs w:val="22"/>
          <w:lang w:val="en-GB"/>
        </w:rPr>
        <w:tab/>
        <w:tab/>
        <w:t>1,963,159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double"/>
          <w:lang w:val="en-GB"/>
        </w:rPr>
        <w:t>             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presented by:-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cumulated fund at 31 July 2011</w:t>
        <w:tab/>
        <w:tab/>
        <w:t>1,963,159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double"/>
          <w:lang w:val="en-GB"/>
        </w:rPr>
        <w:t>              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Heading1"/>
        <w:tabs>
          <w:tab w:val="clear" w:pos="3150"/>
          <w:tab w:val="clear" w:pos="5400"/>
          <w:tab w:val="clear" w:pos="6570"/>
          <w:tab w:val="clear" w:pos="8640"/>
          <w:tab w:val="clear" w:pos="9810"/>
          <w:tab w:val="left" w:pos="-1440" w:leader="none"/>
          <w:tab w:val="left" w:pos="-720" w:leader="none"/>
          <w:tab w:val="left" w:pos="0" w:leader="none"/>
        </w:tabs>
        <w:spacing w:lineRule="exact" w:line="240"/>
        <w:rPr>
          <w:szCs w:val="22"/>
        </w:rPr>
      </w:pPr>
      <w:r>
        <w:rPr>
          <w:szCs w:val="22"/>
        </w:rPr>
        <w:t>TRUST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05" w:leader="none"/>
          <w:tab w:val="left" w:pos="6518" w:leader="none"/>
          <w:tab w:val="left" w:pos="7915" w:leader="none"/>
          <w:tab w:val="left" w:pos="9312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05" w:leader="none"/>
          <w:tab w:val="left" w:pos="6518" w:leader="none"/>
          <w:tab w:val="left" w:pos="7915" w:leader="none"/>
          <w:tab w:val="left" w:pos="9312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05" w:leader="none"/>
          <w:tab w:val="left" w:pos="6518" w:leader="none"/>
          <w:tab w:val="left" w:pos="7915" w:leader="none"/>
          <w:tab w:val="left" w:pos="9312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S. Wood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rPr>
          <w:b/>
          <w:b/>
          <w:spacing w:val="-3"/>
          <w:sz w:val="22"/>
          <w:szCs w:val="22"/>
          <w:u w:val="single"/>
          <w:lang w:val="en-GB"/>
        </w:rPr>
      </w:pPr>
      <w:r>
        <w:rPr>
          <w:b/>
          <w:spacing w:val="-3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/>
      </w:pPr>
      <w:r>
        <w:rPr>
          <w:b/>
          <w:sz w:val="22"/>
          <w:szCs w:val="22"/>
          <w:u w:val="single"/>
          <w:lang w:val="en-GB"/>
        </w:rPr>
        <w:t>WOODS BUILDING SUPPLIES LIMITE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OODS BUILDING SUPPLIES PENSION FUN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ENUE ACCOUNT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 THE YEAR ENDED 31 JULY 2011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£   </w:t>
        <w:tab/>
        <w:t xml:space="preserve">£   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nvestment income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Bank interest received</w:t>
        <w:tab/>
        <w:tab/>
        <w:t>4,072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an interest received </w:t>
        <w:tab/>
        <w:tab/>
        <w:t>99,136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03,208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Other income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Fees on sale of properties</w:t>
        <w:tab/>
        <w:tab/>
        <w:t>18,000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Expenses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/>
      </w:pPr>
      <w:r>
        <w:rPr>
          <w:sz w:val="22"/>
          <w:szCs w:val="22"/>
        </w:rPr>
        <w:t>Repairs and maintenance</w:t>
        <w:tab/>
        <w:t>6,515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untancy charges </w:t>
        <w:tab/>
        <w:t>350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rofessional fees</w:t>
        <w:tab/>
        <w:t>3,598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</w:t>
        <w:tab/>
        <w:t>(10,463)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Net income for the year</w:t>
      </w:r>
      <w:r>
        <w:rPr>
          <w:sz w:val="22"/>
          <w:szCs w:val="22"/>
        </w:rPr>
        <w:tab/>
        <w:tab/>
        <w:t>110,745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double"/>
        </w:rPr>
        <w:t>           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Revenue account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Balance at 1 August 2010</w:t>
        <w:tab/>
        <w:tab/>
        <w:t>1,852,414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Net income for the year</w:t>
        <w:tab/>
        <w:tab/>
        <w:t>110,745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Balance at 31 July 2011</w:t>
        <w:tab/>
        <w:tab/>
        <w:t>1,963,159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double"/>
        </w:rPr>
        <w:t>           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/>
      </w:pPr>
      <w:r>
        <w:rPr>
          <w:b/>
          <w:sz w:val="22"/>
          <w:szCs w:val="22"/>
          <w:u w:val="single"/>
          <w:lang w:val="en-GB"/>
        </w:rPr>
        <w:t>WOODS BUILDING SUPPLIES LIMITE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OODS BUILDING SUPPLIES PENSION FUND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S TO THE FINANCIAL STATEMENTS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 THE YEAR ENDED 31 JULY 2011</w:t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33" w:leader="none"/>
          <w:tab w:val="left" w:pos="1443" w:leader="none"/>
        </w:tabs>
        <w:suppressAutoHyphens w:val="true"/>
        <w:spacing w:lineRule="exact" w:line="240"/>
        <w:jc w:val="both"/>
        <w:rPr/>
      </w:pPr>
      <w:r>
        <w:rPr>
          <w:spacing w:val="-3"/>
          <w:sz w:val="22"/>
          <w:szCs w:val="22"/>
        </w:rPr>
        <w:t>1.</w:t>
        <w:tab/>
      </w:r>
      <w:r>
        <w:rPr>
          <w:spacing w:val="-3"/>
          <w:sz w:val="22"/>
          <w:szCs w:val="22"/>
          <w:u w:val="single"/>
        </w:rPr>
        <w:t>ACCOUNTING POLIC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33" w:leader="none"/>
          <w:tab w:val="left" w:pos="1443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33" w:leader="none"/>
          <w:tab w:val="left" w:pos="1443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(a)</w:t>
        <w:tab/>
      </w:r>
      <w:r>
        <w:rPr>
          <w:spacing w:val="-3"/>
          <w:sz w:val="22"/>
          <w:szCs w:val="22"/>
          <w:u w:val="single"/>
        </w:rPr>
        <w:t>Basis of Preparation</w:t>
      </w:r>
    </w:p>
    <w:p>
      <w:pPr>
        <w:pStyle w:val="Normal"/>
        <w:tabs>
          <w:tab w:val="clear" w:pos="720"/>
          <w:tab w:val="left" w:pos="733" w:leader="none"/>
          <w:tab w:val="left" w:pos="1443" w:leader="none"/>
        </w:tabs>
        <w:suppressAutoHyphens w:val="true"/>
        <w:spacing w:lineRule="exact" w:line="240"/>
        <w:ind w:left="144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The Financial Statements have been prepared under the accruals concept with assets being valued at their market value at the Balance Sheet d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33" w:leader="none"/>
          <w:tab w:val="left" w:pos="1443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733" w:leader="none"/>
          <w:tab w:val="left" w:pos="1443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(b)</w:t>
        <w:tab/>
        <w:t>Investment Income</w:t>
      </w:r>
    </w:p>
    <w:p>
      <w:pPr>
        <w:pStyle w:val="Normal"/>
        <w:tabs>
          <w:tab w:val="clear" w:pos="720"/>
          <w:tab w:val="left" w:pos="733" w:leader="none"/>
          <w:tab w:val="left" w:pos="1443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>Income from investments is accounted for on a receivable bas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33" w:leader="none"/>
          <w:tab w:val="left" w:pos="1443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decimal" w:pos="720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FIXED ASSETS</w:t>
      </w:r>
    </w:p>
    <w:p>
      <w:pPr>
        <w:pStyle w:val="Normal"/>
        <w:tabs>
          <w:tab w:val="left" w:pos="720" w:leader="none"/>
          <w:tab w:val="center" w:pos="828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reehold</w:t>
      </w:r>
    </w:p>
    <w:p>
      <w:pPr>
        <w:pStyle w:val="Normal"/>
        <w:tabs>
          <w:tab w:val="left" w:pos="720" w:leader="none"/>
          <w:tab w:val="center" w:pos="8280" w:leader="none"/>
        </w:tabs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Land</w:t>
      </w:r>
    </w:p>
    <w:p>
      <w:pPr>
        <w:pStyle w:val="Normal"/>
        <w:tabs>
          <w:tab w:val="left" w:pos="72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£   </w:t>
      </w:r>
    </w:p>
    <w:p>
      <w:pPr>
        <w:pStyle w:val="Normal"/>
        <w:tabs>
          <w:tab w:val="left" w:pos="72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Cost or valuation b/f</w:t>
        <w:tab/>
        <w:t>537,753</w:t>
      </w:r>
    </w:p>
    <w:p>
      <w:pPr>
        <w:pStyle w:val="Normal"/>
        <w:tabs>
          <w:tab w:val="left" w:pos="72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Additions</w:t>
        <w:tab/>
        <w:t>2,624</w:t>
      </w:r>
    </w:p>
    <w:p>
      <w:pPr>
        <w:pStyle w:val="Normal"/>
        <w:tabs>
          <w:tab w:val="left" w:pos="72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</w:t>
      </w:r>
    </w:p>
    <w:p>
      <w:pPr>
        <w:pStyle w:val="Normal"/>
        <w:tabs>
          <w:tab w:val="left" w:pos="72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decimal" w:pos="86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Cost of valuation c/f</w:t>
        <w:tab/>
        <w:t>540,377</w:t>
      </w:r>
    </w:p>
    <w:p>
      <w:pPr>
        <w:pStyle w:val="Normal"/>
        <w:tabs>
          <w:tab w:val="left" w:pos="720" w:leader="none"/>
          <w:tab w:val="decimal" w:pos="8640" w:leader="none"/>
        </w:tabs>
        <w:spacing w:lineRule="exact" w:line="24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double"/>
        </w:rPr>
        <w:t>               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Page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Page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Page 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Pag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decimal" w:pos="3150" w:leader="none"/>
        <w:tab w:val="decimal" w:pos="5400" w:leader="none"/>
        <w:tab w:val="decimal" w:pos="6570" w:leader="none"/>
        <w:tab w:val="decimal" w:pos="8640" w:leader="none"/>
        <w:tab w:val="decimal" w:pos="981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spacing w:val="-3"/>
      <w:sz w:val="22"/>
      <w:szCs w:val="20"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2:00Z</dcterms:created>
  <dc:creator>julieb</dc:creator>
  <dc:description/>
  <dc:language>en-US</dc:language>
  <cp:lastModifiedBy>Latitude</cp:lastModifiedBy>
  <cp:lastPrinted>2012-08-21T10:30:00Z</cp:lastPrinted>
  <dcterms:modified xsi:type="dcterms:W3CDTF">2012-08-21T08:32:00Z</dcterms:modified>
  <cp:revision>2</cp:revision>
  <dc:subject/>
  <dc:title>TRUSTEES OF WOODS BUILDING SUPPLIES PENSION FUND</dc:title>
</cp:coreProperties>
</file>