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Barclays Stockbrokers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lient Service Team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ay Hous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300 Bath Street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lasgow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2 4LH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By First Class Recorded Delivery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/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22"/>
          <w:szCs w:val="22"/>
        </w:rPr>
        <w:t>29 March 2016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ar Sirs,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Iplux Limited SSAS Pension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 xml:space="preserve">Barclays Stockbrokers Account: 4817166371172 - </w:t>
      </w:r>
      <w:r>
        <w:rPr>
          <w:rFonts w:cs="Helvetica" w:ascii="Helvetica" w:hAnsi="Helvetica"/>
          <w:b/>
          <w:sz w:val="22"/>
          <w:szCs w:val="22"/>
          <w:lang w:val="en-GB"/>
        </w:rPr>
        <w:t xml:space="preserve">Ikechukwu Anyiam Ibekwe 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lease take this letter as our authority as the Professional Administrator of the above pension scheme to make a payment for the full account balance from the above account to the following Trustees Pension Scheme Bank Account:-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Amount: Full Account Balance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Name of Bank: Bank of Scotland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Account Name: Iplux Ltd SSAS Pension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Account Number: 10065567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Sort Code: 12-20-26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Reference: Barclays Disinvestment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lease make this payment with immediate effect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ank you for your assistance in this matter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Yours faithfully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rad Davis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tacy Lunno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7:03:00Z</dcterms:created>
  <dc:creator>Jacqui Lawlor</dc:creator>
  <dc:description/>
  <cp:keywords/>
  <dc:language>en-US</dc:language>
  <cp:lastModifiedBy>Brad Laptop</cp:lastModifiedBy>
  <cp:lastPrinted>2016-03-28T19:02:00Z</cp:lastPrinted>
  <dcterms:modified xsi:type="dcterms:W3CDTF">2016-03-28T17:03:00Z</dcterms:modified>
  <cp:revision>2</cp:revision>
  <dc:subject/>
  <dc:title/>
</cp:coreProperties>
</file>