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4 June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plux Limited SSAS Pensi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Barclays Stockbrokers Account: 4817166371172 - </w:t>
      </w:r>
      <w:r>
        <w:rPr>
          <w:rFonts w:cs="Helvetica" w:ascii="Helvetica" w:hAnsi="Helvetica"/>
          <w:b/>
          <w:sz w:val="22"/>
          <w:szCs w:val="22"/>
          <w:lang w:val="en-GB"/>
        </w:rPr>
        <w:t xml:space="preserve">Ikechukwu Anyiam Ibekw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ake this letter as our authority as the Professional Administrator of the above pension scheme to make a payment for the full account balance from the above account to the following Trustees Pension Scheme Bank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: Full Account Bala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Bank of Scotla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Iplux Ltd SSAS Pensi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006556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12-20-2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Barclays Disinves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is payment with immediate eff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also arrange for the account to be clos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0:00Z</dcterms:created>
  <dc:creator>Jacqui Lawlor</dc:creator>
  <dc:description/>
  <cp:keywords/>
  <dc:language>en-US</dc:language>
  <cp:lastModifiedBy>Brad Laptop</cp:lastModifiedBy>
  <cp:lastPrinted>2016-06-14T16:14:00Z</cp:lastPrinted>
  <dcterms:modified xsi:type="dcterms:W3CDTF">2016-06-14T14:30:00Z</dcterms:modified>
  <cp:revision>2</cp:revision>
  <dc:subject/>
  <dc:title/>
</cp:coreProperties>
</file>