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Richard Tallon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Stephens Wheeler Solicitors</w:t>
        <w:br/>
        <w:t>First Floor</w:t>
        <w:br/>
        <w:t>39A High Street North</w:t>
        <w:br/>
        <w:t>Dunstable</w:t>
        <w:br/>
        <w:t>Bedfordshire</w:t>
        <w:br/>
        <w:t>LU6 1JE</w:t>
      </w:r>
    </w:p>
    <w:p>
      <w:pPr>
        <w:pStyle w:val="Normal"/>
        <w:ind w:left="720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29 February 2012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Richard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stant Pension Trust - 2 Tennyson Road / 2 Greenwood Court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I am writing to you in relation to the takeover of Instant Pension Trust and the properties at 2 Tennyson Road and at 2 Greenwood Court.</w:t>
        <w:br/>
        <w:br/>
        <w:t xml:space="preserve">I was looking at the file and it seems like we never received a confirmation that the previous administrator has been correctly removed from the properties. We are also missing the copies of the new Land Registry Title Deeds. </w:t>
        <w:br/>
        <w:br/>
        <w:t>Could you please confirm to me by e-mail or by post that this is in order and send me the copies of the above Deeds as pdf files or by post.</w:t>
        <w:br/>
        <w:br/>
        <w:t xml:space="preserve">Thank you very much for your assistance in this matter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59:00Z</dcterms:created>
  <dc:creator>Gavin McCloskey</dc:creator>
  <dc:description/>
  <dc:language>en-US</dc:language>
  <cp:lastModifiedBy>PP.COM1</cp:lastModifiedBy>
  <cp:lastPrinted>2011-02-09T18:13:00Z</cp:lastPrinted>
  <dcterms:modified xsi:type="dcterms:W3CDTF">2012-02-27T16:59:00Z</dcterms:modified>
  <cp:revision>2</cp:revision>
  <dc:subject/>
  <dc:title/>
</cp:coreProperties>
</file>