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Richard Tall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tephens Wheeler Solicitors</w:t>
        <w:br/>
        <w:t>First Floor</w:t>
        <w:br/>
        <w:t>39A High Street North</w:t>
        <w:br/>
        <w:t>Dunstable</w:t>
        <w:br/>
        <w:t>Bedfordshire</w:t>
        <w:br/>
        <w:t>LU6 1JE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2 April 2012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Richard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stant Pension Trust - 2 Tennyson Road / 2 Greenwood Cour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my letter to you dated 29 February 2012 in relation to the takeover of Instant Pension Trust and the properties at 2 Tennyson Road and at 2 Greenwood Court.</w:t>
        <w:br/>
        <w:br/>
        <w:t xml:space="preserve">Could you please confirm to me by e-mail to bradd@pensionpractitioner.com or by post that the previous administrator has been correctly removed from the properties and send me the copies of the new Land Registry Title Deeds. </w:t>
        <w:br/>
        <w:br/>
        <w:t xml:space="preserve">Thank you very much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0:00Z</dcterms:created>
  <dc:creator>Gavin McCloskey</dc:creator>
  <dc:description/>
  <cp:keywords/>
  <dc:language>en-US</dc:language>
  <cp:lastModifiedBy>PP.COM1</cp:lastModifiedBy>
  <cp:lastPrinted>2011-02-09T18:13:00Z</cp:lastPrinted>
  <dcterms:modified xsi:type="dcterms:W3CDTF">2012-04-02T15:02:00Z</dcterms:modified>
  <cp:revision>5</cp:revision>
  <dc:subject/>
  <dc:title/>
</cp:coreProperties>
</file>