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tant Pension Tr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A Instalec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t 2 Greenwood Cou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mridge Ro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dfordshir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2 0TN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2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0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dated 01 March 2012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your pension scheme administration has been paid quarterly via Direct Debit Mandate this invoice is for your information only and no payment is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re is a small increase in the annual administration of £8.75 net per quarter. Your Direct Debit Mandate has been amended accordingly from the next paymen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7:00Z</dcterms:created>
  <dc:creator>Gavin McCloskey</dc:creator>
  <dc:description/>
  <dc:language>en-US</dc:language>
  <cp:lastModifiedBy>PP.COM-PC3</cp:lastModifiedBy>
  <cp:lastPrinted>2012-03-02T10:39:00Z</cp:lastPrinted>
  <dcterms:modified xsi:type="dcterms:W3CDTF">2012-03-02T09:43:00Z</dcterms:modified>
  <cp:revision>3</cp:revision>
  <dc:subject/>
  <dc:title/>
</cp:coreProperties>
</file>