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Instant Pension Trust</w:t>
        <w:br/>
        <w:t>Unit 2</w:t>
        <w:br/>
        <w:t>Greenwood Court</w:t>
        <w:br/>
        <w:t>Ramridge Road</w:t>
        <w:br/>
        <w:t>Luton</w:t>
        <w:br/>
        <w:t>Beds</w:t>
        <w:br/>
        <w:t>LU2 0TN</w:t>
      </w:r>
    </w:p>
    <w:p>
      <w:pPr>
        <w:pStyle w:val="Normal"/>
        <w:rPr/>
      </w:pPr>
      <w:r>
        <w:rPr/>
        <w:t>City Trustees Limited</w:t>
        <w:br/>
        <w:t>1Penman Way</w:t>
        <w:br/>
        <w:t>Grove Park</w:t>
        <w:br/>
        <w:t>Enderby</w:t>
        <w:br/>
        <w:t>Leicester</w:t>
        <w:br/>
        <w:t>LE19 1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January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Instant Pension Trust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ul Jones</w:t>
        <w:br/>
        <w:t>TRUSTEE</w:t>
        <w:tab/>
        <w:tab/>
        <w:tab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1:00Z</dcterms:created>
  <dc:creator>Gavin</dc:creator>
  <dc:description/>
  <dc:language>en-US</dc:language>
  <cp:lastModifiedBy>Admin</cp:lastModifiedBy>
  <dcterms:modified xsi:type="dcterms:W3CDTF">2011-01-17T01:21:00Z</dcterms:modified>
  <cp:revision>2</cp:revision>
  <dc:subject/>
  <dc:title/>
</cp:coreProperties>
</file>