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Trustees of Infomatrix Oneview Pension Trust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0A Marlow Bottom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low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ck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SL7 3N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2 April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Infomatrix Oneview Pension Trust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9380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ame of Bank: Metro Bank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ame: Infomatrix Oneview Pension Trust - C American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umber: 1546208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rt Code: 23-05-8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e: Account Closu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Please also arrange for the account to be closed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arles Americanos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Infomatrix Oneview Pension Trust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7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4-02T17:27:00Z</dcterms:modified>
  <cp:revision>2</cp:revision>
  <dc:subject/>
  <dc:title>To:</dc:title>
</cp:coreProperties>
</file>