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 Deposit Accou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n Pl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Cannon Stree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4N 6H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30 June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Infomatrix Oneview Pension Trust – Charles Americano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r your request, please see attached certified copies of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ertified Trust Deed establishing Infomatrix Oneview Pension Tru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ax registration certific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re is anything else that you require, please do not hesitate to contact m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McAliste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Pension Practitioner. Com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3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6-30T12:23:00Z</dcterms:modified>
  <cp:revision>2</cp:revision>
  <dc:subject/>
  <dc:title/>
</cp:coreProperties>
</file>