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etro Bank Plc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ne Southampton Ro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C1B 5H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Team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 1546208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ame: INFOMATRIX ONEVIEW P T-C AMERICANO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Account Number: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Sort Code: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ayment Ref: INFOMATRIX ONEVIEW P T-C AMERICANO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Charles Georghios Americano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  <w:u w:val="single"/>
        </w:rPr>
      </w:pPr>
      <w:r>
        <w:rPr>
          <w:rFonts w:cs="Helvetica" w:ascii="Helvetica" w:hAnsi="Helvetica"/>
          <w:b/>
          <w:sz w:val="21"/>
          <w:szCs w:val="21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______________________</w:t>
        <w:tab/>
      </w: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0:26:00Z</dcterms:modified>
  <cp:revision>17</cp:revision>
  <dc:subject/>
  <dc:title/>
</cp:coreProperties>
</file>