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1507888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IPM FACILITIES LTD RB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Account Number: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Sort Code: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IPM FACILITIES LTD RB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ark Noakes</w:t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1:05:00Z</dcterms:modified>
  <cp:revision>17</cp:revision>
  <dc:subject/>
  <dc:title/>
</cp:coreProperties>
</file>