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’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1 May 201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Louise Johns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3-10-1967</w:t>
        <w:br/>
        <w:t>Membership Certificate Number: 000-0728-47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770-970-47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We would like to request a transfer of the above policy to Hydon and Grim Limited Pension Sche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attached the following document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2"/>
          <w:szCs w:val="22"/>
        </w:rPr>
        <w:t>Copy of Trust Deed establishing the scheme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HMRC Notification of registration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Appointment of the above member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nistration Services Agreement between Pension Practitioner .Com Limited and the Truste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ed of Novation of the above agreemen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mpleted transfer for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 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Account Name: Registered Scheme Administrator Limited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HGLPS/L Johnso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ank you for your assistanc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  <w:t>Yours faithfully</w:t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Georgina Marti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  <w:br/>
      </w: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2410" w:footer="32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45070" cy="2115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211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3:00Z</dcterms:created>
  <dc:creator>Jacqui Lawlor</dc:creator>
  <dc:description/>
  <cp:keywords/>
  <dc:language>en-US</dc:language>
  <cp:lastModifiedBy>Gina Laptop</cp:lastModifiedBy>
  <cp:lastPrinted>2017-07-31T19:10:00Z</cp:lastPrinted>
  <dcterms:modified xsi:type="dcterms:W3CDTF">2019-05-21T11:06:00Z</dcterms:modified>
  <cp:revision>3</cp:revision>
  <dc:subject/>
  <dc:title/>
</cp:coreProperties>
</file>