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1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Jolanta O’Har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1-01-197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56-3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303-669-45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Hydon and Grim Limited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Copy of Trust Deed establishing the scheme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HGLPS/J OHAR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0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1T11:28:00Z</dcterms:modified>
  <cp:revision>3</cp:revision>
  <dc:subject/>
  <dc:title/>
</cp:coreProperties>
</file>