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1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Gerard Parson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8-11-1958</w:t>
        <w:br/>
        <w:t>Membership Certificate Number: 000-0654-06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722-691-07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Hydon and Grim Limited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Copy of Trust Deed establishing the scheme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HGLPS/G Parson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8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1T11:12:00Z</dcterms:modified>
  <cp:revision>4</cp:revision>
  <dc:subject/>
  <dc:title/>
</cp:coreProperties>
</file>