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13 March 201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Gerard Lindsay Parsons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28-Nov-195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WE694983C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722-691-077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54-065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Hydon and Grim Ltd Pension Scheme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7524933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 xml:space="preserve">Reference: HGLPS/GP/M11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9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3-13T11:11:00Z</dcterms:modified>
  <cp:revision>3</cp:revision>
  <dc:subject/>
  <dc:title/>
</cp:coreProperties>
</file>