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13 March 2017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: Nicholas James Russell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04-Sep-1972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NY762847B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439-875-742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87-311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Hydon and Grim Ltd Pension Scheme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7524933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1"/>
          <w:szCs w:val="21"/>
        </w:rPr>
        <w:t xml:space="preserve">Reference: HGLPS/M1/NR 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6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7-03-13T11:10:00Z</dcterms:modified>
  <cp:revision>3</cp:revision>
  <dc:subject/>
  <dc:title/>
</cp:coreProperties>
</file>