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hyperlink r:id="rId3">
        <w:r>
          <w:rPr>
            <w:rStyle w:val="InternetLink"/>
            <w:rFonts w:cs="Times New Roman" w:ascii="Times New Roman" w:hAnsi="Times New Roman"/>
            <w:sz w:val="23"/>
            <w:szCs w:val="23"/>
          </w:rPr>
          <w:t>Hutchinson Pension Scheme Second Generation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Equip4work Ltd</w:t>
        <w:br/>
        <w:t>1 Hering Dri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Heybrid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ald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M9 4PP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02 May 201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Sirs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Second Reminder - Invoice Number: 1698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Please find enclosed our invoice for pension scheme administration services dated 13 March 2013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s the invoice remains outstanding beyond our 14 day settlement terms immediate payment is now required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is invoice must now be settled by return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4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F14">
    <w:name w:val="f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voice.zoho.com/view/ZB_Main/ZB_Customers/ZB_ViewCustomer?Edit_CustomerID=195811000000027751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4:13:00Z</dcterms:created>
  <dc:creator>Gavin McCloskey</dc:creator>
  <dc:description/>
  <dc:language>en-US</dc:language>
  <cp:lastModifiedBy>Latitude</cp:lastModifiedBy>
  <cp:lastPrinted>2013-05-02T16:14:00Z</cp:lastPrinted>
  <dcterms:modified xsi:type="dcterms:W3CDTF">2013-05-02T14:18:00Z</dcterms:modified>
  <cp:revision>3</cp:revision>
  <dc:subject/>
  <dc:title/>
</cp:coreProperties>
</file>